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F5496"/>
          <w:sz w:val="24"/>
        </w:rPr>
      </w:pPr>
      <w:r>
        <w:rPr>
          <w:rFonts w:cs="Times New Roman" w:ascii="Times New Roman" w:hAnsi="Times New Roman"/>
          <w:b/>
          <w:caps/>
          <w:color w:val="2F5496"/>
          <w:sz w:val="24"/>
        </w:rPr>
        <w:t>Fiche scientifique d’AVENANT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  <w:t>1 ère année de cotutelle :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4"/>
        </w:rPr>
      </w:pPr>
      <w:r>
        <w:rPr>
          <w:rFonts w:cs="Times New Roman" w:ascii="Times New Roman" w:hAnsi="Times New Roman"/>
          <w:b/>
          <w:color w:val="1F4E79"/>
          <w:sz w:val="24"/>
        </w:rPr>
        <w:t>Avenant N° : 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(à compléter impérativement et dans sa totalité par le Directeur de thèse AM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  <w:t>Attention : ce formulaire n’est pas une inscripti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Veuillez contacter votre Ecole Doctorale pour la procédure d’inscription scientifiqu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/>
      </w:pPr>
      <w:r>
        <w:rPr/>
        <w:t>Doctor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m :                                                                   Prénom :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  F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de naissanc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é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urriel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crit à l’ED n° ….. 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Oui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N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boratoires partenai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Laboratoire rattaché à Aix-Marseille Université</w:t>
            </w:r>
            <w:r>
              <w:rPr>
                <w:rFonts w:cs="Times New Roman" w:ascii="Times New Roman" w:hAnsi="Times New Roman"/>
                <w:b/>
                <w:sz w:val="24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 et coordonnées du Directeur du laboratoire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, coordonnées et composante de rattachement du Directeur de thès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urriel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</w:rPr>
              <w:t>Laboratoire rattaché à l’université étrangè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niversité de rattachement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m du laboratoire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 et coordonnées du Directeur du laboratoir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 et coordonnées du Directeur de thèse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urriel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m et adresse mail contact administratif pour gestion du dossier :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urriel 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ntact et adresse postale de l’université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avec un contac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: (pour envoi des originaux pour signatur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jet de thèse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c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cement envisagé pour l’année de l’avenant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s (AM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recteur de thè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recteur du laboratoi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recteur de l’école doctoral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èces à joindre à cette fiche scientifique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tre du directeur de thèse d’AMU appuyant et justifiant la demande d’avenant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6"/>
        <w:rPr/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ttention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  <w:b/>
          <w:sz w:val="24"/>
        </w:rPr>
        <w:t>au-delà de la 5</w:t>
      </w:r>
      <w:r>
        <w:rPr>
          <w:rFonts w:cs="Times New Roman" w:ascii="Times New Roman" w:hAnsi="Times New Roman"/>
          <w:b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</w:rPr>
        <w:t xml:space="preserve"> année</w:t>
      </w:r>
      <w:r>
        <w:rPr>
          <w:rFonts w:cs="Times New Roman" w:ascii="Times New Roman" w:hAnsi="Times New Roman"/>
          <w:sz w:val="24"/>
        </w:rPr>
        <w:t xml:space="preserve"> le directeur de thèse doit fournir un argumentaire justifiant la demande de prolongation, un rapport d’avancement des travaux et la date prévisionnelle de soutenance.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ancement obtenu 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nant rempli pour instruction par la DRI</w:t>
      </w:r>
    </w:p>
    <w:p>
      <w:pPr>
        <w:pStyle w:val="Normal"/>
        <w:ind w:left="1416" w:hanging="1416"/>
        <w:rPr/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ie de la convention de cotutelle initiale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ie d’avenant antérieur (le cas échéant)</w:t>
      </w:r>
    </w:p>
    <w:p>
      <w:pPr>
        <w:pStyle w:val="Normal"/>
        <w:ind w:left="1416" w:hanging="1416"/>
        <w:rPr/>
      </w:pPr>
      <w:r>
        <w:rPr>
          <w:rFonts w:eastAsia="Wingdings" w:cs="Wingdings" w:ascii="Wingdings" w:hAnsi="Wingdings"/>
          <w:sz w:val="24"/>
        </w:rPr>
        <w:t>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is du Comité de suivi individuel (CSI)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FO-DRI-103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fr-FR"/>
      </w:rPr>
      <w:t>Màj : 05/12/16</w:t>
    </w:r>
  </w:p>
  <w:p>
    <w:pPr>
      <w:pStyle w:val="Footer"/>
      <w:tabs>
        <w:tab w:val="clear" w:pos="4536"/>
        <w:tab w:val="clear" w:pos="9072"/>
        <w:tab w:val="left" w:pos="722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8:00Z</dcterms:created>
  <dc:creator>saracino</dc:creator>
  <dc:description/>
  <cp:keywords/>
  <dc:language>en-US</dc:language>
  <cp:lastModifiedBy>Sonia</cp:lastModifiedBy>
  <cp:lastPrinted>2014-09-05T09:01:00Z</cp:lastPrinted>
  <dcterms:modified xsi:type="dcterms:W3CDTF">2024-10-17T13:59:00Z</dcterms:modified>
  <cp:revision>24</cp:revision>
  <dc:subject/>
  <dc:title>Demande de co-tutelle internationale de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